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Wyszczególnienie usług geodezyjnych            cena  jednostkowa    cena jednostkowa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w PLN netto              w PLN brutto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odział nieruchomości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za pierwszą działkę                          .....................             ........................              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 każdą następną                            ......................             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Wznowienie granic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za pierwszy punkt          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 każdy następny punkt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Rozgraniczenie nieruchomości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za pierwszy punkt          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 każdy następny punkt                  ......................             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Wytyczenie obiektu: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obiekt liniowy do 4pkt.                    ......................             .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każdy następny punkt                      .......................            .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rzyłącze do 50 m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Inwentaryzacja obiektów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obiekty liniowe do 4 pkt.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każdy następny punkt                      ......................             ....................  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przyłącze do 50 m                           .......................            ...................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tudnia kanalizacyjna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 Inwentaryzacja sieci zasypanych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ierwsze 100 m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każde następne 100 m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Mapa do celów projektowych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nieruchomość do 0,15 ha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tereny do 1 ha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tereny do 2 ha                                  ......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każdy następny hektar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ierwsz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następn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 Mapa do celów projektowych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wersji elektronicznej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nieruchomość do 0,15 ha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tereny do 1 ha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tereny do 2 ha                                  ......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każdy następny hektar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ierwsz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następn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Pomiary sytuacyjno-wysokościowe z  geodezyjną inwentaryzacją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zbrojenia terenu do opracowania mapy zasadniczej / nowy pomiar /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pierwszy / następny hektar             .....................              ....................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- współczynnik dla terenów niezabudowanych /za ha /       ...................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 współczynnik dla obiektów powyżej10 ha / za ha /          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ozycjach 1-9 Wykonawca winien podać ceny jednostkowe netto i brutto /łącznie z podatkiem VAT/ za wykonanie poszczególnych usług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Ewa</dc:creator>
  <dc:description/>
  <dc:language>en-US</dc:language>
  <cp:lastModifiedBy>user</cp:lastModifiedBy>
  <dcterms:modified xsi:type="dcterms:W3CDTF">2013-12-05T08:33:00Z</dcterms:modified>
  <cp:revision>2</cp:revision>
  <dc:subject/>
  <dc:title/>
</cp:coreProperties>
</file>