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z  do konsult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u  aktu prawa miejscowego  w zakresie  działalności statutowej organizacji pozarządowej / projektu programu  współpracy z organizacjami pozarządowy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ie projektu  uchwały w sprawie aktu prawa miejscowego/programu współprac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w sprawie 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tychczasowego zapisu  w projekcie uchwały, który wymaga zmi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…… ust. 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…… ust. 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brzmienia zmienionej treści nowego przepi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………  treść   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….. ust. …..  treść 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 wprowadzenia  nowego przepi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…………      treść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prowadzanych zm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 II.  1 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 IV. 1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. IV. 2 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ne organ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rejestrowe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uprawnione do  reprezentacji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przedstawiciela (li) zgłoszonych  do  konsultacji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</w:t>
      </w:r>
      <w:r>
        <w:rPr>
          <w:rFonts w:cs="Arial" w:ascii="Arial" w:hAnsi="Arial"/>
          <w:b/>
          <w:sz w:val="28"/>
          <w:szCs w:val="28"/>
        </w:rPr>
        <w:t>.                                       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organizacji                                </w:t>
        <w:tab/>
        <w:t xml:space="preserve">              </w:t>
        <w:tab/>
        <w:tab/>
        <w:t xml:space="preserve">        podpis osób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poważnionych do reprezen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8:00Z</dcterms:created>
  <dc:creator>Halina</dc:creator>
  <dc:description/>
  <dc:language>en-US</dc:language>
  <cp:lastModifiedBy>Halina</cp:lastModifiedBy>
  <cp:lastPrinted>2011-09-21T08:26:00Z</cp:lastPrinted>
  <dcterms:modified xsi:type="dcterms:W3CDTF">2012-10-01T06:38:00Z</dcterms:modified>
  <cp:revision>2</cp:revision>
  <dc:subject/>
  <dc:title/>
</cp:coreProperties>
</file>