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left="6800" w:hanging="0"/>
        <w:rPr/>
      </w:pPr>
      <w:r>
        <w:rPr>
          <w:sz w:val="16"/>
        </w:rPr>
        <w:t>do ogłoszenia otwartego konkursu ofert Burmistrza Miasta i Gminy Ryn   z dnia 11.03. 2013r.</w:t>
      </w:r>
    </w:p>
    <w:p>
      <w:pPr>
        <w:pStyle w:val="Normal"/>
        <w:ind w:left="3540" w:hanging="3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 xml:space="preserve">KARTA OCENY FORMALNEJ </w:t>
      </w:r>
    </w:p>
    <w:p>
      <w:pPr>
        <w:pStyle w:val="Normal"/>
        <w:ind w:left="3540" w:hanging="3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425"/>
      </w:tblGrid>
      <w:tr>
        <w:trPr>
          <w:trHeight w:val="3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symbol i/lub nazwa zad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określonego w konkursi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tytuł zadania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>nazwa organizacj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tbl>
      <w:tblPr>
        <w:tblW w:w="982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750"/>
        <w:gridCol w:w="763"/>
        <w:gridCol w:w="1933"/>
      </w:tblGrid>
      <w:tr>
        <w:trPr>
          <w:trHeight w:val="343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KOMPLETNOŚĆ I PRAWIDŁOWOŚĆ WYMAGANEJ DOKUMENTAC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5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13" w:hanging="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ent jest organizacją pozarządową lub też inną jednostką o której mowa w art. 3 ustawy </w:t>
              <w:br/>
              <w:t>o pożytku publicznym i wolontariacie, której celem statutowym jest prowadzenie działalności pożytku publiczneg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Oferent złożył ofertę w terminie określonym w ogłoszeniu o konkursi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łożona na druku zgodnym z ogłoszeniem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</w:tabs>
              <w:suppressAutoHyphens w:val="false"/>
              <w:spacing w:lineRule="auto" w:line="360"/>
              <w:ind w:left="340" w:hanging="340"/>
              <w:jc w:val="both"/>
              <w:rPr>
                <w:sz w:val="16"/>
              </w:rPr>
            </w:pPr>
            <w:r>
              <w:rPr>
                <w:sz w:val="16"/>
              </w:rPr>
              <w:t>Wszystkie pola oferty są wypełn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Oferta została podpisana przez osoby uprawnione do składania oświadczeń woli zgodnie z wyciągiem z KRS lub wyciągiem z ewidencji lub innym dokumentem potwierdzającym status prawny oferenta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ind w:left="340" w:hanging="340"/>
              <w:rPr>
                <w:sz w:val="16"/>
              </w:rPr>
            </w:pPr>
            <w:r>
              <w:rPr>
                <w:sz w:val="16"/>
              </w:rPr>
              <w:t xml:space="preserve">Do oferty zastały załączone  wymienione w ogłoszeniu załączniki, w tym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/>
            </w:pPr>
            <w:r>
              <w:rPr>
                <w:sz w:val="16"/>
              </w:rPr>
              <w:t>b. sprawozdanie merytorycz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z działalności za rok ubiegły lub w przypadku krótszej działalności – za okres od dnia rejestracji do dnia złożenia oferty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c. oświadczenie oferenta o niezaleganiu z płatnościami na rzecz podmiotów publiczno prawnych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jc w:val="both"/>
              <w:rPr/>
            </w:pPr>
            <w:r>
              <w:rPr>
                <w:sz w:val="16"/>
              </w:rPr>
              <w:t>d. umowę partnerską lub oświadczenie partnera (w przypadku wskazania w ofercie w pkt V.1. partnera);</w:t>
            </w:r>
          </w:p>
          <w:p>
            <w:pPr>
              <w:pStyle w:val="Normal"/>
              <w:ind w:left="720" w:hanging="1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16"/>
              </w:rPr>
              <w:t>e. inne, jeżeli były wymagane jako obowiązkowe w ogłoszeniu konkursowym. ………………………………………………………………………………………………………………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424"/>
        <w:gridCol w:w="5094"/>
      </w:tblGrid>
      <w:tr>
        <w:trPr>
          <w:trHeight w:val="35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łączniki nieobowiązkowe – ewentualne rekomendacje lub opinie innych instytucji i organizacji społecznych </w:t>
            </w:r>
          </w:p>
        </w:tc>
      </w:tr>
      <w:tr>
        <w:trPr>
          <w:trHeight w:val="261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wiadomienie o konieczności uzupełnienia oferty w terminie 3 dni *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dnotacje urzędowe 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erta spełnia wymogi formalne/nie spełnia wymogów formalnych i nie podlega ocenie merytorycznej (niepotrzebne skreślić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zytelny podpis pracownika dokonującego oceny formalnej)</w:t>
            </w:r>
          </w:p>
        </w:tc>
      </w:tr>
    </w:tbl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" w:leader="none"/>
          <w:tab w:val="left" w:pos="163" w:leader="none"/>
          <w:tab w:val="left" w:pos="188" w:leader="none"/>
        </w:tabs>
        <w:ind w:left="13" w:hanging="13"/>
        <w:rPr>
          <w:sz w:val="16"/>
          <w:szCs w:val="16"/>
        </w:rPr>
      </w:pPr>
      <w:r>
        <w:rPr>
          <w:sz w:val="16"/>
          <w:szCs w:val="16"/>
        </w:rPr>
        <w:t>* uzupełnienie oferty dotyczy braku załączników, podpisów lub pieczątek. Nie uzupełnienie oferty w terminie 3 dni od dnia powiadomienia powoduje odrzucenie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4:00Z</dcterms:created>
  <dc:creator>Halina</dc:creator>
  <dc:description/>
  <cp:keywords/>
  <dc:language>en-US</dc:language>
  <cp:lastModifiedBy>user</cp:lastModifiedBy>
  <cp:lastPrinted>2012-02-02T10:03:00Z</cp:lastPrinted>
  <dcterms:modified xsi:type="dcterms:W3CDTF">2013-03-11T13:45:00Z</dcterms:modified>
  <cp:revision>4</cp:revision>
  <dc:subject/>
  <dc:title/>
</cp:coreProperties>
</file>