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bidi w:val="0"/>
        <w:ind w:left="4956" w:right="0" w:firstLine="708"/>
        <w:rPr/>
      </w:pPr>
      <w:r>
        <w:rPr>
          <w:rFonts w:cs="Calibri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36"/>
        </w:rPr>
        <w:t>OŚWIADCZENIE</w:t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związku z ubieganiem się – w trybie określonym w </w:t>
      </w:r>
      <w:r>
        <w:rPr>
          <w:rFonts w:cs="Calibri" w:ascii="Calibri" w:hAnsi="Calibri"/>
          <w:i/>
          <w:iCs/>
          <w:sz w:val="22"/>
          <w:szCs w:val="22"/>
        </w:rPr>
        <w:t>art. 11 ustawy z dnia 21 listopada 2008r. o pracownikach samorządowych (Dz. U. Nr z 2018 roku poz. 1260 ze zm.)</w:t>
      </w:r>
      <w:r>
        <w:rPr>
          <w:rFonts w:cs="Calibri" w:ascii="Calibri" w:hAnsi="Calibri"/>
          <w:iCs/>
          <w:sz w:val="22"/>
          <w:szCs w:val="22"/>
        </w:rPr>
        <w:t xml:space="preserve">– o zatrudnienie w </w:t>
      </w:r>
      <w:r>
        <w:rPr>
          <w:rFonts w:cs="Calibri" w:ascii="Calibri" w:hAnsi="Calibri"/>
          <w:b/>
          <w:iCs/>
          <w:sz w:val="22"/>
          <w:szCs w:val="22"/>
        </w:rPr>
        <w:t xml:space="preserve">Urzędzie Miasta i Gminy Ryn </w:t>
      </w:r>
      <w:r>
        <w:rPr>
          <w:rFonts w:cs="Calibri" w:ascii="Calibri" w:hAnsi="Calibri"/>
          <w:iCs/>
          <w:sz w:val="22"/>
          <w:szCs w:val="22"/>
        </w:rPr>
        <w:t xml:space="preserve"> na stanowisku </w:t>
      </w:r>
      <w:r>
        <w:rPr>
          <w:rFonts w:cs="Calibri" w:ascii="Calibri" w:hAnsi="Calibri"/>
          <w:b/>
          <w:iCs/>
          <w:sz w:val="22"/>
          <w:szCs w:val="22"/>
        </w:rPr>
        <w:t xml:space="preserve">……………………………………………………………………….. </w:t>
      </w: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m pełną zdolność do czynności praw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orzystam z pełni praw publi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przetwarzanie danych osobowych zawartych w ofercie pracy przez Urząd Miasta i Gminy Ryn, ul. Ratuszowa 2, 11-520 Ryn, dla potrzeb rekrutacji na stanowisko  ………………………………………………………………………………………………………………………………………………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  <w:sz w:val="16"/>
          <w:szCs w:val="16"/>
        </w:rPr>
        <w:t>podpis osoby składającej oświadczenie</w:t>
      </w:r>
    </w:p>
    <w:p>
      <w:pPr>
        <w:pStyle w:val="Normal"/>
        <w:bidi w:val="0"/>
        <w:ind w:left="0"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Administratorem danych osobowych podanych w Pana/Pani ofercie pracy jest Burmistrz  Miasta i Gminy Ryn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Dane osobowe będą przetwarzane zgodnie z Rozporządzeniem Parlamentu Europejskiego(UE) 2016/679 z dnia 27 kwietnia 2016 roku w sprawie ochrony osób fizycznych w związku z przetwarzaniem danych osobowych i w sprawie swobodnego przepływu tych danych oraz uchylenia dyrektywy 95/46/WE w celu przeprowadzenia procedury naboru na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Przysługuje Pani/Panu prawo dostępu do treści swoich danych oraz ich poprawieni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Podanie danych jest dobrowolne ale niezbędne do przeprowadzenia procedury naboru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ane osoby wyłonionej do zatrudnienia obejmujące imię, nazwisko oraz miejscowość zamieszkania zostaną udostępnione na stronie internetowej: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  <w:lang w:val="pl-PL" w:eastAsia="pl-PL" w:bidi="ar-SA"/>
          </w:rPr>
          <w:t>www.bip.miastoryn.pl</w:t>
        </w:r>
      </w:hyperlink>
      <w:r>
        <w:rPr>
          <w:rFonts w:cs="Calibri" w:ascii="Calibri" w:hAnsi="Calibri"/>
          <w:i/>
          <w:sz w:val="18"/>
          <w:szCs w:val="18"/>
        </w:rPr>
        <w:t xml:space="preserve">  oraz wywieszone na tablicy informacyjnej w Urzędzie Miasta i Gminy Ryn.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Zgodnie z art. 13 ust. 4 ustawy z dnia 28 listopada 2008 r. o pracownikach samorządowych (Dz.U. z 2019r., poz. 1282) informacje o kandydatach, którzy zgłosili się do naboru na wolne stanowisko urzędnicze stanowią informacje publiczną                         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57">
    <w:name w:val="57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astor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55</Characters>
  <CharactersWithSpaces>2195</CharactersWithSpaces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0:00Z</dcterms:created>
  <dc:creator>Jakub Świeca</dc:creator>
  <dc:description/>
  <dc:language>en-US</dc:language>
  <cp:lastModifiedBy/>
  <cp:lastPrinted>2018-12-03T16:22:00Z</cp:lastPrinted>
  <dcterms:modified xsi:type="dcterms:W3CDTF">2021-12-06T09:24:00Z</dcterms:modified>
  <cp:revision>12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Halicka</vt:lpwstr>
  </property>
</Properties>
</file>