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Gmina Ry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ul. Ratuszowa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520 R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5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33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F E R T A    P R Z E T A R G O W 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ogłoszony przez Gminę Ryn przetarg nieograniczony dla zadania pn.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Przebudowa dróg gminnych Nr 130501N (ul. Szkolna), Nr 130502N          (ul. Mazurska) oraz dz. nr 42/1 w Ry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niniejszą ofertę oświadczając jednocześnie, że zrealizujemy zamówienie zgodnie z wszystkimi warunkami zawartymi w Specyfikacji istotnych warunków zamówienia przedmiotow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i adres Wykonawcy (członków konsorcju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faks,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,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oważniona do kontaktów z Zamawiającym (imię i nazwisko, nr telefonu, e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y niżej podpisani 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uje/my wykonanie przedmiotu zamówienia na następujących warunka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Cenę ofertową</w:t>
      </w:r>
      <w:r>
        <w:rPr/>
        <w:t>:</w:t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46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:                                                         PL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:                                                   PLN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 brut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y okres gwarancji jakości – 36 miesięcy od daty odbioru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edłużenie minimalnego okresu gwarancji jakości o … * miesię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Termin wykonania zamówienia – zgodnie z SIWZ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arunki płatności – zgodnie z wzorem umowy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 zamówienia, których wykonanie Wykonawca zamierza powierzyć podwykonawcom oraz nazwy firm podwykonawców: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a) … *</w:t>
      </w:r>
    </w:p>
    <w:p>
      <w:pPr>
        <w:pStyle w:val="Normal"/>
        <w:ind w:left="792" w:hanging="0"/>
        <w:jc w:val="both"/>
        <w:rPr/>
      </w:pPr>
      <w:r>
        <w:rPr>
          <w:sz w:val="24"/>
          <w:szCs w:val="24"/>
        </w:rPr>
        <w:t>b) … *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c) … *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ind w:left="372" w:hanging="0"/>
        <w:jc w:val="both"/>
        <w:rPr>
          <w:i/>
          <w:i/>
        </w:rPr>
      </w:pPr>
      <w:r>
        <w:rPr>
          <w:i/>
        </w:rPr>
        <w:t>* należy wypełnić wykropkowane miejs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yżej podana cena ryczałtowa obejmuje realizację wszystkich zobowiązań Wykonawcy opisanych w specyfikacji istotnych warunków zamówienia wraz z załącz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zór umowy został przez nas w pełn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my się w przypadku przyznania nam zamówienia, do  dostarczenia wszelkich wymaganych przez Zamawiającego dokumentów wymaganych w chwili zawarcia umowy. Zabezpieczenie należytego wykonania umowy w wysokości 5% zaoferowanej ceny brutto wniesiemy w formie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e obowiązku podatkowego u Zamawiającego (art.91 ust. 3a ustawy Pzp). Oświadczam, że </w:t>
      </w:r>
      <w:r>
        <w:rPr>
          <w:b/>
          <w:sz w:val="24"/>
          <w:szCs w:val="24"/>
        </w:rPr>
        <w:t>(wstawić X we właściwym polu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698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bór oferty nie będzie prowadzić do powstania u Zamawiającego obowiązku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kow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889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bór oferty będzie prowadzić do powstania u Zamawiającego obowiązk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kowego w odniesieniu do następujących towarów/usług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towarów/usług powodująca obowiązek podatkowy u Zamawiającego to … zł netto**</w:t>
      </w:r>
    </w:p>
    <w:p>
      <w:pPr>
        <w:pStyle w:val="Normal"/>
        <w:ind w:left="792" w:hanging="0"/>
        <w:jc w:val="both"/>
        <w:rPr/>
      </w:pPr>
      <w:r>
        <w:rPr/>
        <w:t xml:space="preserve">** </w:t>
      </w:r>
      <w:r>
        <w:rPr>
          <w:i/>
        </w:rPr>
        <w:t>dotyczy wykonawców, których oferty będą generować obowiązek doliczenia wartości podatku VAT do wartości netto oferty, tj. w przypadku:</w:t>
      </w:r>
    </w:p>
    <w:p>
      <w:pPr>
        <w:pStyle w:val="Normal"/>
        <w:ind w:left="792" w:hanging="0"/>
        <w:jc w:val="both"/>
        <w:rPr/>
      </w:pPr>
      <w:r>
        <w:rPr>
          <w:i/>
        </w:rPr>
        <w:t>- wewnątrzwspólnotowego nabycia towarów,</w:t>
      </w:r>
    </w:p>
    <w:p>
      <w:pPr>
        <w:pStyle w:val="Normal"/>
        <w:ind w:left="792" w:hanging="0"/>
        <w:jc w:val="both"/>
        <w:rPr/>
      </w:pPr>
      <w:r>
        <w:rPr>
          <w:i/>
        </w:rPr>
        <w:t>- mechanizmu odwróconego obciążenia, o którym mowa w art. 17 ust. 1 pkt 7 ustawy o podatku od towarów i usług,</w:t>
      </w:r>
    </w:p>
    <w:p>
      <w:pPr>
        <w:pStyle w:val="Normal"/>
        <w:ind w:left="792" w:hanging="0"/>
        <w:jc w:val="both"/>
        <w:rPr/>
      </w:pPr>
      <w:r>
        <w:rPr>
          <w:i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nie wypełnienie oferty w zakresie pkt 7 oznacza, że jej złożenie nie prowadzi do powstania obowiązku podatkowego po stronie Zamawiającego</w:t>
      </w:r>
      <w:r>
        <w:rPr>
          <w:sz w:val="24"/>
          <w:szCs w:val="24"/>
        </w:rPr>
        <w:t>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załącznik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, dnia..........................… r.       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/>
        <w:t>miejscowość</w:t>
        <w:tab/>
        <w:t xml:space="preserve">                                                                         podpis i pieczęć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podleganiu wykluczeniu oraz spełnianiu warunków udziału w poste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epowaniu o udzielenie zamówienia publicznego, w trybie przetargu nieograniczonego na podstawie art. 39 ustawy z dnia 29 stycznia 2014r. – Prawo zamówień publicznych (Dz. U. z 2017r. poz. 1579) pod nazwą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óg gminnych Nr 130501N (ul. Szkolna), Nr 130502N (ul Mazurska) oraz dz. nr 42/1 Ry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oraz spełniam warunki udziału w postepowaniu, wskazane przez Zamawiającego w ogłoszeniu o zamówieniu lub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, który powołuje się na zasoby innych podmiotów, w celu wykazania braku istnienia wobec nich podstaw wykluczenia oraz spełnienia, w zakresie, w jakim powołuje się na ich zasoby, warunków udziału w postepowaniu zamieszcza informacje o tych podmiotach w oświadczeniu o niepodleganiu wykluczeniu oraz spełnianiu warunków udziału w postepowaniu ,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żej wymienione podmioty, na zasoby których powołuję się, nie podlegają wykluczeniu oraz spełniają warunki udziału w postepowaniu, w zakresie w jakim powołuje się na ich zasoby, wskazane przez Zamawiającego w ogłoszeniu o zamówieniu lub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nazwa i adres po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nazwa i adres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298069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komentarz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-0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komentarz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WYKAZ ROBÓT BUDOWLANYCH WYKONANYCH W OKRESIE  OSTATNICH PIĘCIU LAT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134"/>
        <w:gridCol w:w="1134"/>
        <w:gridCol w:w="1417"/>
        <w:gridCol w:w="1418"/>
      </w:tblGrid>
      <w:tr>
        <w:trPr/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realizacji</w:t>
            </w:r>
          </w:p>
        </w:tc>
      </w:tr>
      <w:tr>
        <w:trPr>
          <w:trHeight w:val="530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łami włas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łączam dowody dotyczące najważniejszych robót, określające, czy roboty te zostały wykonane w sposób należyty oraz wskazujące, czy zostały wykonane zgodnie z zasadami sztuki budowlanej i prawidłowo ukończ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2980690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komentarz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-0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komentarz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DO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410"/>
        <w:gridCol w:w="2551"/>
      </w:tblGrid>
      <w:tr>
        <w:trPr>
          <w:trHeight w:val="10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osob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bud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rawnienia budowlane do kierowania robotami budowlanymi w specjalności drogow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dzielnie na podstawie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*</w:t>
            </w:r>
          </w:p>
          <w:p>
            <w:pPr>
              <w:pStyle w:val="Normal"/>
              <w:rPr/>
            </w:pPr>
            <w:r>
              <w:rPr/>
              <w:t>(należy wskazać rodzaj umowy np. umowa o podwykonawstwo, umowa cywilno-prawna itp.) / osoba zostanie udostępniona przez inny podmiot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) niepotrzebne skreślić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rawnienia budowlane do kierowania robotami budowlanymi w zakresie wodociągów i kanalizacj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dzielnie na podstawie: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(należy wskazać rodzaj umowy/ osoba zostanie udostępniona przez inny podmiot*</w:t>
            </w:r>
          </w:p>
          <w:p>
            <w:pPr>
              <w:pStyle w:val="Normal"/>
              <w:rPr/>
            </w:pPr>
            <w:r>
              <w:rPr/>
              <w:t>(*) niepotrzebna skreślić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rawnienia budowlane do kierowania robotami budowlanymi w zakresie sieci i urządzeń elektrycz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dzielnie na podstawie: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(należy wskazać rodzaj umowy/ osoba zostanie udostępniona przez inny podmiot*</w:t>
            </w:r>
          </w:p>
          <w:p>
            <w:pPr>
              <w:pStyle w:val="Normal"/>
              <w:rPr/>
            </w:pPr>
            <w:r>
              <w:rPr/>
              <w:t>(*) niepotrzebne skreśli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świadczenie Wykonawca przedkłada Zamawiającemu po otwarciu ofert, </w:t>
      </w:r>
      <w:r>
        <w:rPr>
          <w:b/>
          <w:sz w:val="24"/>
          <w:szCs w:val="24"/>
        </w:rPr>
        <w:t>w terminie 3 dni</w:t>
      </w:r>
      <w:r>
        <w:rPr>
          <w:sz w:val="24"/>
          <w:szCs w:val="24"/>
        </w:rPr>
        <w:t xml:space="preserve"> od dnia zamieszczenia na stronie internetowej Zamawiającego informacji podanych podczas otwarc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 o przynależności albo braku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epowaniu o udzielenie zamówienia publicznego, w trybie przetargu nieograniczonego na podstawie art. 39 ustawy z dnia 29 stycznia 2014 r. – Prawo zamówień publicznych (Dz. U. z 2017r. poz. 1579) pod nazwą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óg gminnych Nr 130501N (ul. Szkolna), Nr 130502N (ul. Mazurska) oraz dz. nr 42/1 w Ryn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  <w:u w:val="single"/>
        </w:rPr>
        <w:t>że przynależę</w:t>
      </w:r>
      <w:r>
        <w:rPr>
          <w:sz w:val="24"/>
          <w:szCs w:val="24"/>
        </w:rPr>
        <w:t xml:space="preserve"> do grupy kapitałowej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92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)*</w:t>
      </w:r>
    </w:p>
    <w:p>
      <w:pPr>
        <w:pStyle w:val="Normal"/>
        <w:ind w:left="7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92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)*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nie przynależę</w:t>
      </w:r>
      <w:r>
        <w:rPr>
          <w:sz w:val="24"/>
          <w:szCs w:val="24"/>
        </w:rPr>
        <w:t xml:space="preserve"> do tej samej grupy kapitałowej co wykonawca/wykonawcy, który/którzy we wskazanym wyżej postepowaniu również złożył/złożyli ofertę/ofert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rzynależności do tej samej grupy kapitałowej wykonawca może złożyć wraz z oświadczeniem dokumenty bądź informacje potwierdzające, że powiazania z innym wykonawcą nie prowadzą do zakłócenia konkurencji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z grupę kapitałową należy rozumieć grupę w rozumieniu ustawy z dnia 16 lutego 2007 r. o ochronie konkurencji i konsumentów (Dz. U. z 2015r. poz. 184, 1618 i 163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-127000</wp:posOffset>
                </wp:positionV>
                <wp:extent cx="298069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komentarz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podmiotu oddającego do dyspoz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konawcy niezbędne zasob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-10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komentarz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podmiotu oddającego do dyspoz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konawcy niezbędne zasob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O B O W I A Z A N I E* (orygina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/PODMIOTÓW ODDAJAC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 WYKONAWCY NIEZBĘDNE ZASOBY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4"/>
          <w:szCs w:val="24"/>
        </w:rPr>
        <w:t>NA POTRZEBY WYKONANIA ZAMÓWIENIA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obowiązanie podmiotu, o którym mowa w art. 22a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kumenty które określają w szczególności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zakres dostępnych wykonawcy zasobów innego podmiotu;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sposób wykorzystania zasobów innego podmiotu przez wykonawcę, przy wykonywaniu zamówienia;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zakres i okres udziału innego podmiotu przy wykonywaniu zamówienia publicznego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czy podmiot, na zdolnościach którego wykonawca polega w odniesieniu do warunków udziału w poste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Ja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imię i nazwisko osoby upoważnionej do reprezentowania podmiotu  - stanowisko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ziałając w imieniu i na rzecz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nazwa podmiotu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obowiązuję się do oddania nw. zasobów na potrzeby wykonania zamówienia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określenie zasobu – sytuacja finansowa lub ekonomiczna, zdolność techniczna lub zawodowa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 dyspozycji wykonaw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nazwa wykonawcy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 trakcie wykonywania zamówienia: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„Przebudowa dróg gminnych Nr 130501N              (ul. Szkolna), Nr 130502N (ul. Mazurska) oraz dz. nr 42/1 w Rynie”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świadczam, i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Udostępniam wykonawcy ww. zasoby, w następującym zakresie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posób wykorzystania udostępnionych przeze mnie zasobów, przez wykonawcę, przy wykonywaniu zamówienia publicznego będzie następują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36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akres mojego udziału przy wykonywaniu zamówienia publicznego będzie następują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kres mojego udziału przy wykonywaniu zamówienia publicznego będzie następują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Czy podmiot, na zdolnościach którego wykonawca polega w odniesieniu do warunków udziału w postepowaniu dotyczącym wykształcenia, kwalifikacji zawodowych lub doświadczenia, zrealizuje roboty budowlane lub usługi, których wskazane zdolności dotyczą: TAK / NIE* (niepotrzebne skreślić).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reprezentacji podmiotu oddająceg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/>
        <w:t>do dyspozycji Wykonawcy niezbędne  za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) Wykonawca może polegać na wiedzy i doświadczeniu, potencjale technicznym, osobach zdolnych do wykonania zamówienia, zdolnościach finansowych lub ekonomicznych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495</wp:posOffset>
          </wp:positionH>
          <wp:positionV relativeFrom="paragraph">
            <wp:posOffset>-198755</wp:posOffset>
          </wp:positionV>
          <wp:extent cx="332740" cy="4705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 xml:space="preserve">             </w:t>
    </w:r>
    <w:r>
      <w:rPr>
        <w:i/>
        <w:iCs/>
        <w:sz w:val="16"/>
      </w:rPr>
      <w:t>Nr sprawy:ZP.271.3.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rPr>
        <w:i/>
        <w:iCs/>
        <w:sz w:val="16"/>
      </w:rPr>
      <w:tab/>
      <w:tab/>
      <w:tab/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0170</wp:posOffset>
          </wp:positionH>
          <wp:positionV relativeFrom="paragraph">
            <wp:posOffset>-189230</wp:posOffset>
          </wp:positionV>
          <wp:extent cx="332740" cy="4705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 xml:space="preserve">        </w:t>
    </w:r>
    <w:r>
      <w:rPr>
        <w:i/>
        <w:iCs/>
        <w:sz w:val="16"/>
        <w:szCs w:val="16"/>
      </w:rPr>
      <w:t>Nr sprawy:ZP.271.3.2018</w:t>
      <w:tab/>
      <w:tab/>
      <w:t>1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sm</dc:creator>
  <dc:description/>
  <cp:keywords/>
  <dc:language>en-US</dc:language>
  <cp:lastModifiedBy>Inwestycje</cp:lastModifiedBy>
  <cp:lastPrinted>2018-01-15T15:16:00Z</cp:lastPrinted>
  <dcterms:modified xsi:type="dcterms:W3CDTF">2018-01-17T08:24:00Z</dcterms:modified>
  <cp:revision>2</cp:revision>
  <dc:subject>siwz</dc:subject>
  <dc:title>M</dc:title>
</cp:coreProperties>
</file>