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>Ryn, dnia 27.07.2017 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P.271.21.2017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  <w:r>
        <w:rPr>
          <w:rFonts w:cs="Calibri" w:ascii="Calibri" w:hAnsi="Calibri"/>
          <w:b/>
          <w:bCs/>
          <w:sz w:val="22"/>
          <w:szCs w:val="22"/>
        </w:rPr>
        <w:t>Wszyscy uczestnicy postępowania/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ab/>
        <w:tab/>
        <w:tab/>
        <w:tab/>
        <w:tab/>
        <w:tab/>
        <w:t>Wykonawcy wg rozdzielnik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NFORMACJA Z OTWARCIA OFERT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. Nazwa oraz adres Zamawiającego.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Gmina Ryn, reprezentowana przez Burmistrza Miasta i Gminy Ryn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ul. Ratuszowa 2, 11-520 Ryn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. Tryb udzielania zamówienia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Postępowanie o udzielenie zamówienia publicznego w trybie przetargu nieograniczonego na podstawie art. 39 ustawy z dnia 29 stycznia 2004 r. - Prawo zamówień publicznych (Dz. U. Z 2015 r. poz. 2164 z późn. zm.)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3. Przedmiot zamówienia.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Przebudowa drogi gminnej nr 130013N w miejscowości Ławki małe polegająca na zmianie nawierzchni.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4. Nazwy (firmy), siedziby i adresy wykonawców, którzy złożyli oferty.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5835"/>
        <w:gridCol w:w="1650"/>
        <w:gridCol w:w="1425"/>
      </w:tblGrid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Nr 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ferty</w:t>
            </w:r>
          </w:p>
        </w:tc>
        <w:tc>
          <w:tcPr>
            <w:tcW w:w="5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Firma (nazwa) lub nazwisko 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oraz 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dres wykonawcy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Oferowana 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cena 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rutto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Przedłużenie 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in. okresu gwarancji jakości (m-c)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5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dsiębiorstwo Budowy Dróg i Mostów Sp. z o.o.</w:t>
            </w:r>
          </w:p>
          <w:p>
            <w:pPr>
              <w:pStyle w:val="Zawartotabeli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. Kolejowa 28, 05-300 Mińsk Mazowiecki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3 014,20 zł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5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TRABAG Sp. z o. o. </w:t>
            </w:r>
          </w:p>
          <w:p>
            <w:pPr>
              <w:pStyle w:val="Zawartotabeli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. Parzniewska 10, 05-800 Pruszków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008 173,93 zł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5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dsiębiorstwo Robót Drogowych Sp. z o. o.</w:t>
            </w:r>
          </w:p>
          <w:p>
            <w:pPr>
              <w:pStyle w:val="Zawartotabeli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ajewo, ul. Węgorzewska 4, 11-500 Giżycko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82 923,75 zł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5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dsiębiorstwo Robót Drogowo – Mostowych „OSTRADA” Sp. z o. o.</w:t>
            </w:r>
          </w:p>
          <w:p>
            <w:pPr>
              <w:pStyle w:val="Zawartotabeli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 Lokalna 2, 07-410 Ostrołęka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7 896,16 zł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</w:tr>
    </w:tbl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5.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Kwota jaką Zamawiający zamierza przeznaczyć na sfinansowanie zamówienia: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</w:t>
      </w:r>
      <w:r>
        <w:rPr>
          <w:rFonts w:cs="Calibri" w:ascii="Calibri" w:hAnsi="Calibri"/>
          <w:b/>
          <w:bCs/>
          <w:sz w:val="22"/>
          <w:szCs w:val="22"/>
        </w:rPr>
        <w:t>390 000, 00 zł.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6. </w:t>
      </w:r>
      <w:r>
        <w:rPr>
          <w:rFonts w:cs="Calibri" w:ascii="Calibri" w:hAnsi="Calibri"/>
          <w:b w:val="false"/>
          <w:bCs w:val="false"/>
          <w:sz w:val="22"/>
          <w:szCs w:val="22"/>
        </w:rPr>
        <w:t>Wykonawcy, w terminie 3 dni od dnia zamieszczenia na stronie internetowej niniejszej informacji, przekazują Zamawiającemu oświadczenie o przynależności lub braku przynależności do tej samej grupy kapitałowej, o której mowa w art. 24 ust. 1 pkt 23 ustawy. Wraz ze złożeniem oświadczenia, Wykonawca może przedstawić dowody, że powiązania z innym wykonawcą nie prowadzą do zakłócenia konkurencji w postępowaniu o udzieleniu zamówienia (załącznik nr 6 do SIWZ).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ZP. 271.21.20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2:04:17Z</dcterms:created>
  <dc:creator/>
  <dc:description/>
  <dc:language>en-US</dc:language>
  <cp:lastModifiedBy/>
  <dcterms:modified xsi:type="dcterms:W3CDTF">2017-07-27T12:24:59Z</dcterms:modified>
  <cp:revision>1</cp:revision>
  <dc:subject/>
  <dc:title/>
</cp:coreProperties>
</file>